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allahassee Region AA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mbership Applic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ues for new members are $25.00. Those joining after September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will be paid up through the next year. Annual membership dues (due on Jan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>) for renewing members are $25.00 ($30.00 after February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). Dues must accompany application/renewal (except renewing Charter Members). </w:t>
        <w:br/>
        <w:t>Make checks payable to: Tallahassee Region AACA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Antique vehicle ownership is not a prerequisit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ease print or type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_New Member ____Annual Renewal  </w:t>
        <w:tab/>
        <w:t>____Life 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___________________________________ Birthday (mo/day) 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ity ______________________________ State ____________ Zip 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: Home: ___________________ Work: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ddress 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embers with internet access can download the monthly newsletter from the club website at http://TRAACA.org.)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CA Member number: 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NOTE: It is a </w:t>
      </w:r>
      <w:r>
        <w:rPr>
          <w:rFonts w:cs="Verdana" w:ascii="Verdana" w:hAnsi="Verdana"/>
          <w:b/>
          <w:i/>
          <w:sz w:val="16"/>
          <w:szCs w:val="16"/>
          <w:u w:val="single"/>
        </w:rPr>
        <w:t>requirement</w:t>
      </w:r>
      <w:r>
        <w:rPr>
          <w:rFonts w:cs="Verdana" w:ascii="Verdana" w:hAnsi="Verdana"/>
          <w:b/>
          <w:i/>
          <w:sz w:val="16"/>
          <w:szCs w:val="16"/>
        </w:rPr>
        <w:t xml:space="preserve"> of AACA that membership in a local region requires that you must also become a member of the National Club. Please ask any club officer for information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nt Signature ________________________________ Date 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tional Information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upation: 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use’s name: ___________________________ Birthday (mo/day) 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hildren’s names/birthdays (living at home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list classic/antique vehicles you own (continue list on the other side if necessar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</w:t>
        <w:tab/>
        <w:tab/>
        <w:t>Make</w:t>
        <w:tab/>
        <w:tab/>
        <w:tab/>
        <w:t>Mode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</w:t>
        <w:tab/>
        <w:t>________________</w:t>
        <w:tab/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</w:t>
        <w:tab/>
        <w:t>________________</w:t>
        <w:tab/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</w:t>
        <w:tab/>
        <w:t>________________</w:t>
        <w:tab/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</w:t>
        <w:tab/>
        <w:t>________________</w:t>
        <w:tab/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your favorite activity with antique vehicles? 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 and mail to:  Tallahassee Region AA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P.O. Box 8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Tallahassee, Fl 323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 bring to the next club meeting or event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Updated 09/02/2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35:00Z</dcterms:created>
  <dc:creator>Bob Love</dc:creator>
  <dc:description/>
  <cp:keywords/>
  <dc:language>en-US</dc:language>
  <cp:lastModifiedBy>Craig</cp:lastModifiedBy>
  <cp:lastPrinted>2013-08-14T15:06:00Z</cp:lastPrinted>
  <dcterms:modified xsi:type="dcterms:W3CDTF">2023-09-02T21:46:00Z</dcterms:modified>
  <cp:revision>6</cp:revision>
  <dc:subject/>
  <dc:title>Tallahassee Region AACA</dc:title>
</cp:coreProperties>
</file>